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hest Workou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Week</w:t>
        <w:tab/>
        <w:tab/>
        <w:t xml:space="preserve"> Mon</w:t>
        <w:tab/>
        <w:tab/>
        <w:t xml:space="preserve"> Wed</w:t>
        <w:tab/>
        <w:tab/>
        <w:t xml:space="preserve">  Fr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  <w:tab/>
        <w:t>1</w:t>
        <w:tab/>
        <w:tab/>
        <w:tab/>
        <w:t>80/2x6</w:t>
        <w:tab/>
        <w:tab/>
        <w:t>80/3x6</w:t>
        <w:tab/>
        <w:tab/>
        <w:t>80/2x6</w:t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  <w:t>2</w:t>
        <w:tab/>
        <w:tab/>
        <w:tab/>
        <w:t>80/4x6</w:t>
        <w:tab/>
        <w:tab/>
        <w:t>80/2x6</w:t>
        <w:tab/>
        <w:tab/>
        <w:t>80/5x6</w:t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  <w:t>3</w:t>
        <w:tab/>
        <w:tab/>
        <w:tab/>
        <w:t>80/2x6</w:t>
        <w:tab/>
        <w:tab/>
        <w:t>80/5x6</w:t>
        <w:tab/>
        <w:tab/>
        <w:t>80/2x6</w:t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  <w:t>4</w:t>
        <w:tab/>
        <w:tab/>
        <w:tab/>
        <w:t>85/5x5</w:t>
        <w:tab/>
        <w:tab/>
        <w:t>80/2x6</w:t>
        <w:tab/>
        <w:tab/>
        <w:t>90/4x4</w:t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  <w:t>5</w:t>
        <w:tab/>
        <w:tab/>
        <w:tab/>
        <w:t>80/2x6</w:t>
        <w:tab/>
        <w:tab/>
        <w:t>90/3x3</w:t>
        <w:tab/>
        <w:tab/>
        <w:t>80/2x6</w:t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48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480" w:hanging="0"/>
        <w:rPr/>
      </w:pPr>
      <w:r>
        <w:rPr>
          <w:sz w:val="40"/>
          <w:szCs w:val="40"/>
        </w:rPr>
        <w:t>6</w:t>
        <w:tab/>
        <w:tab/>
        <w:tab/>
        <w:t>100/2x2</w:t>
        <w:tab/>
        <w:tab/>
        <w:t>80/2x6</w:t>
        <w:tab/>
        <w:tab/>
        <w:t>105/1x2</w:t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Example:</w:t>
      </w:r>
      <w:r>
        <w:rPr>
          <w:sz w:val="40"/>
          <w:szCs w:val="40"/>
        </w:rPr>
        <w:t xml:space="preserve">   80(</w:t>
      </w:r>
      <w:r>
        <w:rPr/>
        <w:t>% of your max)</w:t>
      </w:r>
      <w:r>
        <w:rPr>
          <w:sz w:val="40"/>
          <w:szCs w:val="40"/>
        </w:rPr>
        <w:t>/2(</w:t>
      </w:r>
      <w:r>
        <w:rPr/>
        <w:t>number of reps</w:t>
      </w:r>
      <w:r>
        <w:rPr>
          <w:sz w:val="40"/>
          <w:szCs w:val="40"/>
        </w:rPr>
        <w:t>) x6(</w:t>
      </w:r>
      <w:r>
        <w:rPr/>
        <w:t>number of sets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5:06:00Z</dcterms:created>
  <dc:creator>Matt</dc:creator>
  <dc:description/>
  <dc:language>en-US</dc:language>
  <cp:lastModifiedBy>Matt</cp:lastModifiedBy>
  <dcterms:modified xsi:type="dcterms:W3CDTF">2005-11-26T05:20:00Z</dcterms:modified>
  <cp:revision>2</cp:revision>
  <dc:subject/>
  <dc:title>Chest Workout</dc:title>
</cp:coreProperties>
</file>